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SEGURO DIRETO DE AUTOMÓVEL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: (Nome do Segurado), com residência na Rua (...................................................), nº (....), bairro (.............), Cep (.................), no Estado (......), nº (.....), bairro (............), Cep (..................), Cidade (...................), no Estado (.....);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A</w:t>
      </w:r>
      <w:r>
        <w:rPr>
          <w:rStyle w:val="Style21"/>
          <w:rFonts w:cs="Verdana" w:ascii="Verdana" w:hAnsi="Verdana"/>
        </w:rPr>
        <w:t xml:space="preserve">: (Nome da Contratada), com sede em (................), na Rua (.................................................), nº (.....), bairro (..................), Cep (.....................), no Estado (.....), inscrita no C.N.P.J. sob o nº (............), Cadastro Estadual sob nº (.....) e inscrito na SUSEP sob o nº (............), neste ato representado pelo seu diretor (......................), (Nacionalidade), (Estado Civil), (Profissão), Carteira de Identidade nº (..............................), C.P.F. nº (........................), residente e domiciliado na Rua (...............................................), nº (....), bairro (.............), Cep (...................), Cidade (...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SEGURO DIRETO DE AUTOMÓVEL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 a garantia de veículo do CONTRATANTE, mediante pagamento por parte da CONTRATADA àquele, do valor das despesas decorrentes de sinistros ou infortúnios, nas hipóteses previstas ness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Este contrato faz referência ao veículo placa (.............), marca (..................), modelo (..........), placa de identificação da cidade de (.................), consoante se pode verificar mediante Certificado de Registro e Licenciamento de Veículo nº (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S OBRIGAÇÕES DA CONTRATADA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CONTRATADA fica obrigada a pagar o valor correspondente ao total das despesas e custos decorrentes dos danos experimentados pelo CONTRATADO, quando da ocorrência sinistro ou infortúnios (roubo, furto) envolvendo o automóvel, de propriedade do CONTRATANTE, sobre o qual recai o presente seguro. Tais parcelas indenizatórias ora pactuadas, devem necessariamente estar acobertadas e previstas n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s danos a serem acorbetados, no caso da ocorrência de acidente, além das avarias sofridas no automóvel, englobam também os danos pessoas experimentados pelos passageiros presentes e conduzidos no veículo no momento do acidente, despesas estas que correrão sob a responsabilidade d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CONTRATADA disponibilizará, no caso da ocorrência de sinistro ou infortúnio envolvendo o automóvel objeto deste contrato, carro reserva, quando o veículo do CONTRATANTE impossibilitar-se à locomoção em condições seguras ou lhe tenha sido subtraído o automóve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Pelo presente contrato, o CONTRATANTE terá direito a assistência técnica 24 horas, a ser custeada pela CONTRATADA, correlativamente ao veículo acobertado por 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DA está obrigada assegurar todos os serviços dispostos neste contrato de maneira segura e eficaz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ONTRATA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6ª. No caso de sinistro ou infortúnio coberto por esse contrato, o CONTRATANTE está obrigado a cumprir as seguintes disposições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Tomar o mais depressa possível, todas as providências necessárias para que não ocorra a degradação do veículo, no caso da ocorrência de sinistros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Comunicar imediatamente as autoridades policiais, no caso de roubo, ou furto, total ou parcial do veículo (infortúnios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No caso da ocorrência de acidente, o CONTRATANTE deve dar imediato aviso à CONTRATADA no prazo máximo de 5 dias a contar do dia do evento, fazendo um relato minucioso dos fatos. Deve, também, fornecer detalhamento por escrito dos prejuízos sofridos no caso de roubo ou perda tota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Aguardar a autorização da seguradora para iniciar qualquer tipo de reparação do dan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CONTRATANTE deve informar à CONTRATADA por escrito quaisquer fatos ou alterações verificadas durante a vigência deste contrato tais como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Contratação ou cancelamento de qualquer outro seguro sobre veícul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Alteração no próprio veículo, local de permanência ou de características de uso do mesm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Qualquer alteração do contrato que seja de interesse do CONTRATANTE só poderá ser feita com a concordância expressa e inequívoca d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CONTRATANTE tem o dever de fazer o pagamento da cota do prêmio do seguro mesmo que tenha ocorrido o sinistro do veículo segur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SUBROGAÇÃO DE DIREIT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0ª. No caso do pagamento da indenização, o recibo valerá como instrumento de cessão, na qual a CONTRATADA ficará sub-rogada, até o limite da indenização, em todos os direitos e ações do CONTRATANTE contra aqueles que por ato, fato ou omissão, tenham causado os prejuízos indenizados pela CONTRATADA ou para eles concorrido, obrigando o CONTRATANTE a facilitar os meios necessários ao exercício dessa sub-roga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1ª. A cobertura deste seguro terá duração de um ano, podendo ser prorrogado pelas partes antes de vencido o prazo de vigência do mesm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Este contrato poderá ser rescindido, total ou parcialmente a qualquer tempo, por iniciativa de ambas as partes, quando obtida a concordância da outra parte, devendo ser observado as disposições seguintes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Se o pedido de rescisão for do CONTRATANTE, a CONTRATADA reterá, além dos lucros cessantes, o prêmio calculado de acordo com o índice de correção em vigor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A cobertura estabelecida no contrato ficará automaticamente cancelada, sem qualquer restituição de prêmios e lucros cessantes, quando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I - Ocorrer a perda total do veículo segurad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II - Se a indenização ou a soma das indenizações pagas com referência ao veículo segurado atingir ou ultrapassar o valor do respectivo segur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SANÇÔ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A sanção, qual seja a perda do direito à indenização paga pela CONTRATADA, será aplicada quando CONTRATANTE incorrer nas seguintes práticas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O CONTRATANTE não fizer declarações verdadeiras e completas ou omitir circunstâncias de seu conhecimento que pudessem ter influído na aceitação da proposta ou no enquadramento tarifário do risc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O CONTRATANTE deixe de cumprir as obrigações estabelecidas neste contrat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O CONTRATANTE permitir que o veículo venha ser dirigido por pessoa que não possui habilitação legal e apropriada para conduzir o veículo segurad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Ser o veículo for usado para outro fim diverso do indicado o contrato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) O sinistro for devido a culpa grave ou dolo do CONTRATANTE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f) O CONTRATANTE, por qualquer meio, procurar obter benefícios ilícitos do seguro a que se refere o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4ª. Fica entendido e ajustado entre as partes sobre este seguro, quando pago em parcela única, que a indenização só poderá ser devida depois que o pagamento do prêmio houver sido realizado pelo CONTRATANTE, o que deve ser feito no máximo, até a data limite prevista para esse fim que é o 5º dia útil do mê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A data limite para o pagamento do seguro não pode ultrapassar o 30º dia da emissão deste contrato, da fatura ou da conta mensal, do ativo de remoção, dos aditivos ou endossos, se ultrapassar a data estipulada no contrato resultará o aumento do segur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O pagamento da indenização decorrente do presente contrato dependerá da prova de que o pagamento do seguro foi efetuado antes da ocorrência do sinistr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Quando a data limite para o pagamento do prêmio for no dia em que não há expediente bancário, o pagamento do prêmio poderá ser feito no primeiro dia útil que houver expediente bancár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ª. Decorridos os prazos referidos nas cláusulas anteriores, sem que tenha sido quitada a respectiva boleta do seguro, o contrato ficará automaticamente cancelado independente de qualquer ação judicial ou extra judicia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ª. Para dirimirem qualquer questão surgida a partir das obrigações e deveres estabelecidos neste contrato, as partes elegem o foro da comarca de (..............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Segurador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Segur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7:00Z</dcterms:created>
  <dc:creator>Helber Rodrigues de Rezende</dc:creator>
  <dc:description/>
  <cp:keywords/>
  <dc:language>en-US</dc:language>
  <cp:lastModifiedBy>Helber Rodrigues de Rezende</cp:lastModifiedBy>
  <dcterms:modified xsi:type="dcterms:W3CDTF">2008-09-02T15:17:00Z</dcterms:modified>
  <cp:revision>1</cp:revision>
  <dc:subject/>
  <dc:title>CONTRATO DE SEGURO DIRETO DE AUTOMÓVEL </dc:title>
</cp:coreProperties>
</file>